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JUNTO A TI CAMINARÉ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Desde que escuché tu voz, Señor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Yo dejé atrás este mundo y mi todo has sido Tú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Con mis ojos puestos sólo en ti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prendí a mirar, también en torno a mí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Calibri"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</w:rPr>
        <w:t>Y junto a ti caminaré, te seguiré, me guiarás,</w:t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Oh, Señor te encontraré.</w:t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Entre la gente, codo a codo, tu amor yo llevaré.</w:t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Has venido para liberar y sanar los corazones que sin ti,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no encuentran paz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iervo de los pobres quiero ser,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igno de tu amor para la humanidad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Y junto a ti caminaré, te seguiré, me guiarás,</w:t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Oh, Señor te encontraré.</w:t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Entre la gente, codo a codo, tu amor yo llevaré.</w:t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Calibri"/>
          <w:sz w:val="30"/>
          <w:szCs w:val="30"/>
        </w:rPr>
        <w:t>Yo, en ti. Tú, en mí. Junto a ti, Señor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En el llanto que del que nunca tuvo un techo. Ahí estás. 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En los ojos de quien siente el desprecio. Ahí estás. 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n mis miedos y fracasos, en mi culpa y en mi oscura soledad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hí estás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Calibri"/>
          <w:sz w:val="30"/>
          <w:szCs w:val="30"/>
        </w:rPr>
        <w:t>Yo, en ti. Tú, en mí. Junto a ti, Señor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En el llanto que del que nunca tuvo un techo. Ahí estás. 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En los ojos de quien siente el desprecio. Ahí estás. 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n mis miedos y fracasos, en mi culpa y en mi oscura soledad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hí estás.</w:t>
      </w:r>
    </w:p>
    <w:p>
      <w:pPr>
        <w:pStyle w:val="Normal"/>
        <w:spacing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AHÍ ESTÁS.</w:t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2:00Z</dcterms:created>
  <dc:creator>F. Pache</dc:creator>
  <dc:description/>
  <cp:keywords/>
  <dc:language>en-US</dc:language>
  <cp:lastModifiedBy>F. Pache</cp:lastModifiedBy>
  <dcterms:modified xsi:type="dcterms:W3CDTF">2023-08-10T09:22:00Z</dcterms:modified>
  <cp:revision>7</cp:revision>
  <dc:subject/>
  <dc:title/>
</cp:coreProperties>
</file>